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Ordenanza Nº 125/12 sancionada el 22 de noviembre próximo pasad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objetivo era elaborar un diagnóstico de situación del estado fitosanitario de la totalidad de las especies arbóreas implantadas en la Plaza Libert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partir del diagnóstico se podrían determinar acciones de intervención para recuperar el potencial del pase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profesional contratada estaba facultada para realizar tareas de interconsulta con facultades, agencias de extensión, profesionales con incumbencia en el tema, etc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los efectos del seguimiento de los plazos y objetivos establecidos como condición para la contratación, se conformaría una Comisión Evaluadora, ante quien en forma bimensual o a requerimiento se expongan los adelantos producid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22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enviar a este Cuerpo </w:t>
      </w:r>
    </w:p>
    <w:p>
      <w:pPr>
        <w:pStyle w:val="Normal"/>
        <w:spacing w:lineRule="auto" w:line="360"/>
        <w:jc w:val="both"/>
        <w:rPr/>
      </w:pPr>
      <w:r>
        <w:rPr/>
        <w:t>--------------------  un informe detallado de las tareas realizadas hasta el momento por la profesional contratada mediante la Ordenanza Nº 125/12.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forme a este Cuerpo la confor-</w:t>
      </w:r>
    </w:p>
    <w:p>
      <w:pPr>
        <w:pStyle w:val="Normal"/>
        <w:spacing w:lineRule="auto" w:line="360"/>
        <w:jc w:val="both"/>
        <w:rPr/>
      </w:pPr>
      <w:r>
        <w:rPr/>
        <w:t>--------------------  mación de la Comisión Evaluadora indicada en el artículo 4º de la Ordenanza Nº 125/12, remitiendo fecha de la convocatoria para conformar la mencionada Comisión y la nominación de los integrantes de la misma.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séis días del mes de abril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7:51:00Z</dcterms:created>
  <dc:creator>User</dc:creator>
  <dc:description/>
  <cp:keywords/>
  <dc:language>en-US</dc:language>
  <cp:lastModifiedBy>User</cp:lastModifiedBy>
  <dcterms:modified xsi:type="dcterms:W3CDTF">2013-04-29T22:20:00Z</dcterms:modified>
  <cp:revision>3</cp:revision>
  <dc:subject/>
  <dc:title>TESTIMONIO:</dc:title>
</cp:coreProperties>
</file>